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>некоторых постановлений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Правительства Кировской области: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09 № 35/540 «О распределении, предоставлении и расходовании субсидий местным бюджетам на выравнивание бюджетной обеспеченности муниципальных образований области». 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6.2010 № 55/280 «О внесении изменения в постановление Правительства области от 28.12.200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/540»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4/517 «О внесении изменения в постановление Правительства области от 28.12.200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/540»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12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1/615 «О внесении изменения в постановление Правительства области от 28.12.200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/540»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01.2012 № 135/5 «О распределении и предоставлении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бюджетам из областного бюджета на оплату расходов по коммунальным услугам муниципальных учреждений в части расходов за природный газ»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1.2012 № 181/702 «О внесении изменений в постановление Правительства Кировской области от 16.01.2012 № 135/5»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12 № 187/810 «О внесении изменений в постановление Правительства Кировской области от 16.01.2012 № 135/5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2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1/929 «О распределении и предоставлении субсидий местным бюджетам на выравнивание обеспеченности муниципальных образований области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0.2014 № 6/61 «О внесении изменения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14 № 18/255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5 № 24/71 «О внесении изменения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5 № 76/860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16 № 113/447 «О внесении изменения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16 № 32/241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8.2017 № 444-П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56-П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№ 149-П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7.2018 № 355-П «О внесении изменения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18 № 620-П «О внесении изменений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19 № 518-П «О внесении изменения в постановление Правительства Кировской области от 24.12.2013 № 241/929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 w:before="0" w:after="7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ировской области    М.А. Сандалов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1:00Z</dcterms:created>
  <dc:creator>skutina</dc:creator>
  <dc:description/>
  <cp:keywords/>
  <dc:language>en-US</dc:language>
  <cp:lastModifiedBy>Анна И. Слободина</cp:lastModifiedBy>
  <cp:lastPrinted>2025-09-18T15:16:00Z</cp:lastPrinted>
  <dcterms:modified xsi:type="dcterms:W3CDTF">2025-09-24T10:29:00Z</dcterms:modified>
  <cp:revision>8</cp:revision>
  <dc:subject/>
  <dc:title/>
</cp:coreProperties>
</file>